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rPr/>
      </w:pPr>
      <w:r>
        <w:rPr/>
        <w:t>Introduced by Council Member Yarborough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3.8pt;width:56.95pt;height:38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7576716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13-589-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 xml:space="preserve">AN ORDINANCE APPROPRIATING $7,000,000 IN FUNDS FROM SAVINGS IN THE OFFICE OF THE SHERIFF’S 2012-2013 GENERAL FUND BUDGET IN ORDER TO MAKE $7,000,000 AVAILABLE AS A SOURCE FOR THE SHERIFF’S 2013-2014 BUDGET; SO AS TO INCREASE THE SHERIFF’S OFFICE 2013-2014 BUDGET BY $7,000,000 BY RECOGNIZING SAVINGS </w:t>
      </w:r>
      <w:r>
        <w:rPr>
          <w:caps/>
        </w:rPr>
        <w:t xml:space="preserve">to help offset THE $29,553,475 EXTRAORDINARY </w:t>
      </w:r>
      <w:r>
        <w:rPr/>
        <w:t>LAPSE PRESENTLY PROPOSED FOR THE 2013-2014 SHERIFF’S BUDGET; REQUESTING EMERGENCY PASSAGE UPON INTRODUCTION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>, the Office of the Sheriff projects to recognize $7,000,000 in savings in the Office of the Sheriff’s 2012-2013 general fund budget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WHEREAS,</w:t>
      </w:r>
      <w:r>
        <w:rPr/>
        <w:t xml:space="preserve"> on October 1, 2013, by operation of law any residual funds would be swept into the General Fund;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>, the Sheriff has committed to recapturing the $7,000,000 of savings to offset an unanticipated and unilaterally imposed extraordinary lapse in the Sheriff’s 2013-2014 budget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>, the Finance Committee proposed and the Sheriff agreed, that $7,000,000 of 2012-2013 savings will be placed in a Special Council Contingency designated for the Sheriff in 2013-2014; now therefore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ropriation.  </w:t>
      </w:r>
      <w:r>
        <w:rPr/>
        <w:t>For the 2012-2013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>(Exhibit 1, attached hereto</w:t>
      </w:r>
      <w:r>
        <w:rPr/>
        <w:t>, contains the Index Codes and Sub-objects where funds are appropriated from.)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>See Exhibit 1</w:t>
        <w:tab/>
        <w:tab/>
        <w:tab/>
        <w:tab/>
        <w:tab/>
        <w:t>$7,000,000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hanging="0"/>
        <w:jc w:val="both"/>
        <w:rPr/>
      </w:pPr>
      <w:r>
        <w:rPr/>
        <w:t xml:space="preserve">Special Council Contingency-Sherif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hanging="0"/>
        <w:jc w:val="both"/>
        <w:rPr/>
      </w:pPr>
      <w:r>
        <w:rPr/>
        <w:t>JXRS011CCSH-09910</w:t>
        <w:tab/>
        <w:tab/>
        <w:tab/>
        <w:tab/>
        <w:t>$7,000,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Section 2.</w:t>
        <w:tab/>
        <w:tab/>
        <w:t>Purpose.</w:t>
      </w:r>
      <w:r>
        <w:rPr/>
        <w:tab/>
        <w:t>The purpose of the appropriation in Section 1 is to make $7,000,000 available as a source for the Sheriff’s 2013-2014 budget, so as to increase the Sheriff’s Office 2013-2014 budget by $7,000,000 by offsetting in part the $29,553,475 extraordinary lapse presently proposed for the 2013-2014 Sheriff’s budget and by increasing the sheriff’s budget by the amount of the total savings. The appropriation referenced in Section 1 is contingent upon positive balances within each sub-object of the Jacksonville Sheriff's Offi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3.</w:t>
      </w:r>
      <w:r>
        <w:rPr/>
        <w:tab/>
        <w:tab/>
      </w:r>
      <w:r>
        <w:rPr>
          <w:b/>
        </w:rPr>
        <w:t>Requesting emergency passage upon introduction, Pursuant to Council Rules 4.901 Emergency.</w:t>
      </w:r>
      <w:r>
        <w:rPr/>
        <w:tab/>
      </w:r>
      <w:r>
        <w:rPr>
          <w:rFonts w:cs="Courier New"/>
        </w:rPr>
        <w:t>Emergency passage of this legislation upon introduction is requested.</w:t>
      </w:r>
      <w:r>
        <w:rPr/>
        <w:t xml:space="preserve"> The nature of the emergency is that prompt action is required to facilitate proper completion of the 2013-2014 budget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Section 4.</w:t>
        <w:tab/>
        <w:tab/>
        <w:t xml:space="preserve">Effective Date. </w:t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jc w:val="both"/>
        <w:rPr/>
      </w:pPr>
      <w:r>
        <w:rPr/>
        <w:t>Legislation prepared by: Margaret M. Sidman</w:t>
      </w:r>
    </w:p>
    <w:p>
      <w:pPr>
        <w:pStyle w:val="Normal"/>
        <w:spacing w:lineRule="atLeast" w:line="450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9/10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5:47:00Z</dcterms:created>
  <dc:creator>TeresaK</dc:creator>
  <dc:description/>
  <cp:keywords/>
  <dc:language>en-US</dc:language>
  <cp:lastModifiedBy> </cp:lastModifiedBy>
  <cp:lastPrinted>2012-08-28T10:54:00Z</cp:lastPrinted>
  <dcterms:modified xsi:type="dcterms:W3CDTF">2013-09-11T13:36:00Z</dcterms:modified>
  <cp:revision>5</cp:revision>
  <dc:subject/>
  <dc:title>Introduced by the Council President at the request of the Mayor:</dc:title>
</cp:coreProperties>
</file>